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1276"/>
        <w:gridCol w:w="1559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3020</wp:posOffset>
                      </wp:positionV>
                      <wp:extent cx="3139440" cy="847725"/>
                      <wp:effectExtent l="10160" t="5715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847800"/>
                              </a:xfrm>
                              <a:prstGeom prst="hexagon">
                                <a:avLst>
                                  <a:gd name="adj" fmla="val 9258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ÖSYM'ce belirlenen kayıt takvimine göre Meslek Yüksekokulu'na gelerek kayıt yapacaklar için Akademik Takvim taslağını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2.8pt;margin-top:2.6pt;width:247.15pt;height:66.7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SYM'ce belirlenen kayıt takvimine göre Meslek Yüksekokulu'na gelerek kayıt yapacaklar için Akademik Takvim taslağını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92075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pt,7.25pt" to="309.2pt,12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62865</wp:posOffset>
                      </wp:positionV>
                      <wp:extent cx="775335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4.95pt" to="309.1pt,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62865</wp:posOffset>
                      </wp:positionV>
                      <wp:extent cx="3175" cy="156845"/>
                      <wp:effectExtent l="3683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4.95pt" to="101.25pt,1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2870</wp:posOffset>
                      </wp:positionV>
                      <wp:extent cx="2644140" cy="493395"/>
                      <wp:effectExtent l="6350" t="6985" r="7620" b="6350"/>
                      <wp:wrapNone/>
                      <wp:docPr id="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200" cy="49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üksekokul Sekreterine e-posta il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1.25pt;margin-top:8.1pt;width:208.15pt;height:38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üksekokul Sekreterine e-posta il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2065</wp:posOffset>
                      </wp:positionV>
                      <wp:extent cx="0" cy="2425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0.95pt" to="96.95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955</wp:posOffset>
                      </wp:positionV>
                      <wp:extent cx="2381250" cy="1096645"/>
                      <wp:effectExtent l="11430" t="6350" r="1206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09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Yüksekokul Sekreterliğince Akademik Takvim taslağının gözden geç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.2pt;margin-top:1.65pt;width:187.45pt;height:86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üksekokul Sekreterliğince Akademik Takvim taslağının gözden geç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59055</wp:posOffset>
                      </wp:positionV>
                      <wp:extent cx="914400" cy="609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stenilen değişiklikler yapıl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37.2pt;margin-top:4.65pt;width:71.9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stenilen değişiklikler yap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3294" w:leader="none"/>
                <w:tab w:val="left" w:pos="46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99060</wp:posOffset>
                      </wp:positionV>
                      <wp:extent cx="2908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7.8pt" to="213.5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3294" w:leader="none"/>
                <w:tab w:val="left" w:pos="44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66040</wp:posOffset>
                      </wp:positionV>
                      <wp:extent cx="0" cy="2425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5.2pt" to="96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9050</wp:posOffset>
                      </wp:positionV>
                      <wp:extent cx="2460625" cy="457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06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Web sitesinde paylaşılmasını sağlamak için KİB’n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1.5pt;width:193.7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Web sitesinde paylaşılmasını sağlamak için KİB’n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78155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7.65pt" to="102.6pt,6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8110</wp:posOffset>
                      </wp:positionV>
                      <wp:extent cx="2460625" cy="514350"/>
                      <wp:effectExtent l="571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060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yıt Kılavuzlarının ve ilgili Birimlerce Yapılacak İşlemler Kılavuzunu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9.3pt;width:193.7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ıt Kılavuzlarının ve ilgili Birimlerce Yapılacak İşlemler Kılavuzunu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2540</wp:posOffset>
                      </wp:positionV>
                      <wp:extent cx="3175" cy="225425"/>
                      <wp:effectExtent l="37465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-0.2pt" to="102.75pt,1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6045</wp:posOffset>
                      </wp:positionV>
                      <wp:extent cx="2460625" cy="573405"/>
                      <wp:effectExtent l="571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0600" cy="57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yıt Merkezleri ve Kayıt Tarihlerinin elektronik ortamda ÖSYM'ye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8.35pt;width:193.7pt;height:4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ıt Merkezleri ve Kayıt Tarihlerinin elektronik ortamda ÖSYM'ye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97790</wp:posOffset>
                      </wp:positionV>
                      <wp:extent cx="3175" cy="338455"/>
                      <wp:effectExtent l="37465" t="635" r="361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7.7pt" to="102.75pt,3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0170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4.85pt;margin-top:7.1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okul Sekreterliğ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umsal İletişim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lüğ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lüğ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551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3975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4.2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005</wp:posOffset>
                      </wp:positionV>
                      <wp:extent cx="635" cy="228600"/>
                      <wp:effectExtent l="38100" t="635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15pt" to="102.6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8735</wp:posOffset>
                      </wp:positionV>
                      <wp:extent cx="2238375" cy="4572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ÖSYM'ce kazanan öğrencilerin açık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3.05pt;width:176.2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SYM'ce kazanan öğrencilerin açık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4765</wp:posOffset>
                      </wp:positionV>
                      <wp:extent cx="0" cy="4572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.95pt" to="102.65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8415</wp:posOffset>
                      </wp:positionV>
                      <wp:extent cx="2188210" cy="502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50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BİDB'ce ÖSYM Datasından kazanan öğrencilerin bilgilerini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1.45pt;width:172.25pt;height:39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İDB'ce ÖSYM Datasından kazanan öğrencilerin bilgilerini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.95pt" to="183.6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95pt" to="174.6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165</wp:posOffset>
                      </wp:positionV>
                      <wp:extent cx="635" cy="411480"/>
                      <wp:effectExtent l="38100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95pt" to="102.6pt,3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5875</wp:posOffset>
                      </wp:positionV>
                      <wp:extent cx="218821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BİDB'ce öğrenci numaralarının verilmesi, otomasyon kullanıcılarının oluşt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1.25pt;width:172.2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İDB'ce öğrenci numaralarının verilmesi, otomasyon kullanıcılarının oluşt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0.45pt" to="102.7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4935</wp:posOffset>
                      </wp:positionV>
                      <wp:extent cx="2188210" cy="3905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BİDB'ce  kazanan öğrencilerin listesinin çıkart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9.05pt;width:172.2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İDB'ce  kazanan öğrencilerin listesinin çıkart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88265</wp:posOffset>
                      </wp:positionV>
                      <wp:extent cx="0" cy="3429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6.95pt" to="102.45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0645</wp:posOffset>
                      </wp:positionV>
                      <wp:extent cx="2188210" cy="46418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46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yıt randevu takvimine göre kayıtlar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6.35pt;width:172.25pt;height:36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ıt randevu takvimine göre kayıtlar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77470</wp:posOffset>
                      </wp:positionV>
                      <wp:extent cx="1905" cy="318135"/>
                      <wp:effectExtent l="36830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6.1pt" to="102.55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7940</wp:posOffset>
                      </wp:positionV>
                      <wp:extent cx="2188210" cy="51498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51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E-Devlet üzerinden kayıt yaptıranların bilgilerinin alınarak otomasyon sistemine akta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2.2pt;width:172.25pt;height:40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E-Devlet üzerinden kayıt yaptıranların bilgilerinin alınarak otomasyon sistemine akta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5565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95pt" to="102.6pt,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0485</wp:posOffset>
                      </wp:positionV>
                      <wp:extent cx="2188210" cy="56261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562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yıtların yapılmasından sonra özlük dosyalarının otomasyon sistemi elektronik evraklar arşivinde tut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5.55pt;width:172.25pt;height:44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ıtların yapılmasından sonra özlük dosyalarının otomasyon sistemi elektronik evraklar arşivinde tut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86360</wp:posOffset>
                      </wp:positionV>
                      <wp:extent cx="0" cy="342900"/>
                      <wp:effectExtent l="5080" t="0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pt,6.8pt" to="268.7pt,3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86360</wp:posOffset>
                      </wp:positionV>
                      <wp:extent cx="10287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pt,6.8pt" to="268.6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4.45pt" to="102.9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115570</wp:posOffset>
                      </wp:positionV>
                      <wp:extent cx="4572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05pt;margin-top:9.1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88265</wp:posOffset>
                      </wp:positionV>
                      <wp:extent cx="457200" cy="33845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8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6.95pt;width:35.95pt;height:26.6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92075</wp:posOffset>
                      </wp:positionV>
                      <wp:extent cx="457200" cy="4572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7.2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92710</wp:posOffset>
                      </wp:positionV>
                      <wp:extent cx="457200" cy="457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65pt;margin-top:7.3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4455</wp:posOffset>
                      </wp:positionV>
                      <wp:extent cx="0" cy="22669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6.65pt" to="102.75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83185</wp:posOffset>
                      </wp:positionV>
                      <wp:extent cx="0" cy="22860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6.55pt" to="273.65pt,18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    </w:t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105</wp:posOffset>
                      </wp:positionV>
                      <wp:extent cx="2056130" cy="567690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5960" cy="567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yıt yaptıran öğrencilere göre boş kalan kontenjanların belirlenmesi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6.15pt;width:161.85pt;height:44.6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ıt yaptıran öğrencilere göre boş kalan kontenjanların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1595</wp:posOffset>
                      </wp:positionV>
                      <wp:extent cx="0" cy="342900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4.85pt" to="102.75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3975</wp:posOffset>
                      </wp:positionV>
                      <wp:extent cx="2057400" cy="457200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Boş kalan kontenjanların elektronik ortamda ÖSYM'ye bildirilmesi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4.25pt;width:161.95pt;height:35.9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oş kalan kontenjanların elektronik ortamda ÖSYM'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43815</wp:posOffset>
                      </wp:positionV>
                      <wp:extent cx="1270" cy="341630"/>
                      <wp:effectExtent l="38100" t="635" r="3746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3.45pt" to="102.7pt,3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6195</wp:posOffset>
                      </wp:positionV>
                      <wp:extent cx="2288540" cy="1143000"/>
                      <wp:effectExtent l="10795" t="5715" r="1143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aydı yapılan öğrenci listeleri ile özlük dosyaları ve muhteviyatı kontro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edilir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2.85pt;width:180.15pt;height:8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dı yapılan öğrenci listeleri ile özlük dosyaları ve muhteviyatı kontro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edilir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9050</wp:posOffset>
                      </wp:positionV>
                      <wp:extent cx="1390650" cy="47498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ksiklik veya hataların giderilmesi sağ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4pt;mso-wrap-distance-left:9.05pt;mso-wrap-distance-right:9.05pt;mso-wrap-distance-top:0pt;mso-wrap-distance-bottom:0pt;margin-top:1.5pt;mso-position-vertical-relative:text;margin-left:21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ksiklik veya hataların giderilmesi sağ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22225</wp:posOffset>
                      </wp:positionV>
                      <wp:extent cx="344170" cy="1270"/>
                      <wp:effectExtent l="635" t="37465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5pt,1.75pt" to="219.7pt,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6"/>
              </w:rPr>
              <w:t>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1430</wp:posOffset>
                      </wp:positionV>
                      <wp:extent cx="1270" cy="342265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0.9pt" to="102.8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8110</wp:posOffset>
                      </wp:positionV>
                      <wp:extent cx="2057400" cy="457200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7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Özlük dosyaları numara sırasına göre arşive kaldırılır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9.3pt;width:161.95pt;height:35.9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zlük dosyaları numara sırasına göre arşive kaldır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575945</wp:posOffset>
                      </wp:positionV>
                      <wp:extent cx="0" cy="3429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45.35pt" to="102.65pt,7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Uygund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17475</wp:posOffset>
                      </wp:positionV>
                      <wp:extent cx="1187450" cy="1003935"/>
                      <wp:effectExtent l="16510" t="16510" r="16510" b="158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004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9pt;margin-top:9.25pt;width:93.45pt;height:79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S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D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D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D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lüğ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lüğ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Müdürlüğü ve 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İşleri Bir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 ve Ek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oğukan ALAÇAM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m Tarihi: 2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22"/>
    </w:tblGrid>
    <w:tr>
      <w:trPr>
        <w:trHeight w:val="276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652145"/>
                <wp:effectExtent l="0" t="0" r="0" b="0"/>
                <wp:docPr id="5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SYM - İLK KAYIT İŞLEMLERİ</w:t>
          </w:r>
        </w:p>
      </w:tc>
    </w:tr>
    <w:tr>
      <w:trPr>
        <w:trHeight w:val="276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7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3:00Z</dcterms:created>
  <dc:creator>www.contrastegitim.com</dc:creator>
  <dc:description/>
  <cp:keywords/>
  <dc:language>en-US</dc:language>
  <cp:lastModifiedBy>Windows Kullanıcısı</cp:lastModifiedBy>
  <cp:lastPrinted>2022-09-23T13:57:00Z</cp:lastPrinted>
  <dcterms:modified xsi:type="dcterms:W3CDTF">2022-09-27T06:53:00Z</dcterms:modified>
  <cp:revision>2</cp:revision>
  <dc:subject/>
  <dc:title>Süreç Sahibi</dc:title>
</cp:coreProperties>
</file>